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La lampada del corpo è il tuo occhio</w:t>
      </w:r>
    </w:p>
    <w:p>
      <w:pPr>
        <w:pStyle w:val="Normal"/>
        <w:spacing w:before="0" w:after="120"/>
        <w:jc w:val="both"/>
        <w:rPr>
          <w:rFonts w:ascii="Arial" w:hAnsi="Arial" w:cs="Arial"/>
        </w:rPr>
      </w:pPr>
      <w:r>
        <w:rPr>
          <w:rFonts w:cs="Arial" w:ascii="Arial" w:hAnsi="Arial"/>
        </w:rPr>
        <w:t xml:space="preserve">Quando il tuo occhio è semplice e quando esso è cattivo? L’occhio è semplice quando vede ogni persona come la vede Cristo Gesù. Cristo Gesù vede un povero padre affranto per la morte degli figlioletta e gli dice: “Abbi fede”. Vede una donna addolorata perché il suo unico figlio veniva portato per essere seppellito. Ha compassione di lei e le risuscita il giovinetto. Vede una donna peccatrice che si accosta a Lu e bagna i suoi piedi con le lacrime e le dice. “Donna, ti sono perdonati i peccati”. Vede quanti lo hanno condannato a morte e quanti lo stanno insultando, dopo essere stato crocifisso, e chiede per essi perdono al Padre, scusando il loro peccato: “Perdonali, non sanno quello che fanno”. Vede due discepoli sulla via di Emmaus che avevano perso la speranza in Lui, Messia e Cristo di Dio, si avvicina e ripone la vera speranza nei loro cuori. Entra nel Cenacolo a porte chiuse e apre la mente dei suoi Apostoli alla conoscenza delle Scritture. Potremmo continuare a ricordare ogni pericope del Vangelo. Vede le folle stanche, affaticate e oppresse e dona loro il conforto della verità, moltiplicando come segno della sua divina origine da Dio, i pani per loro. Tutta la vita di Gesù fu uno sguardo di fede, carità, speranza, giustizia, fortezza, temperanza, sapienza. Lui  ha guardato sempre ogni uomo dalle virtù che sono l’ornamento del suo spirito e dalla grazia che colma la sua anima. Gesù vedeva ogni uomo con gli occhi del Padre e dello Spirito Santo. Vede Zaccheo sull’albero che attende il suo passaggio e lo chiama perché Lui deve fermarsi a casa sua. Deve sigillare la sua conversione, il suo pentimento, la salvezza che entrava nella sua dimora.  </w:t>
      </w:r>
    </w:p>
    <w:p>
      <w:pPr>
        <w:pStyle w:val="Normal"/>
        <w:spacing w:before="0" w:after="120"/>
        <w:jc w:val="both"/>
        <w:rPr>
          <w:rFonts w:ascii="Arial" w:hAnsi="Arial" w:cs="Arial"/>
        </w:rPr>
      </w:pPr>
      <w:r>
        <w:rPr>
          <w:rFonts w:cs="Arial" w:ascii="Arial" w:hAnsi="Arial"/>
        </w:rPr>
        <w:t xml:space="preserve">Gli occhi di Gesù sono quelli del Padre che vedendo venire il figlio smarrito, pentito, confuso, affamato, lacerato nell’anima, nello spirito e nel corpo, sente compassione, gli corre incontro, lo abbraccia, lo stringe al petto, lo fa rivestire con gli abiti più belli, gli mette l’anello al dito e i calzari ai piedi, donandogli tutta la sua dignità filiale. Ma sono anche gli occhi del padre, che vendendo l’altro figlio, incapace di un gesto di perdono e di accoglienza, lo invita ad essere vero fratello. Chi è il fratello? Non solo colui che perdona il fratello. Ma anche colui che paga il riscatto per la liberazione del fratello caduto in disgrazia. Sono anche gli occhi che vedono i frutti eterni delle nostre azioni e li rivelano, perché noi possiamo cambiare vita, ravvedendoci, convertendoci, facendo opere buone che aprono la strada verso la vita eterna. Oggi dobbiamo confessare che i nostri occhi non sono per nulla semplici come quelli di Gesù. Non vediamo l’uomo da amare con vero amore di salvezza eterna. Gesù invece sempre vedeva l’uomo e lo amava di amore di salvezza di conversione, redenzione, vita eterna, secondo purissima verità e giustizia. A questa non visione di vita eterna, manca anche l’altra visione: quella della stessa eternità. Noi non vediamo più l’eternità di paradiso e l‘eternità di perdizione. Non vediamo più il povero Lazzaro nella beatitudine eterna a motivo della sua povertà vissuta secondo la Legge del Signore. Ma neanche vediamo il ricco cattivo nel fuoco eterno che arde la sua vita, senza consumarla. Ora se non vediamo la realtà dell’eternità secondo purezza di verità, neanche la realtà del tempo possiamo vedere secondo purezza di verità. Quando non si vede l’eternità secondo verità piena, neanche il tempo si vede con verità piena. Il nostro occhio non è semplice, perché non vede come vede Cristo Gesù, come vedono il Padre e lo Spirito Santo. </w:t>
      </w:r>
    </w:p>
    <w:p>
      <w:pPr>
        <w:pStyle w:val="Normal"/>
        <w:spacing w:before="0" w:after="120"/>
        <w:jc w:val="both"/>
        <w:rPr/>
      </w:pPr>
      <w:r>
        <w:rPr>
          <w:rFonts w:cs="Arial" w:ascii="Arial" w:hAnsi="Arial"/>
          <w:i/>
        </w:rPr>
        <w:t xml:space="preserve">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 Se dunque il tuo corpo è tutto luminoso, senza avere alcuna parte nelle tenebre, sarà tutto nella luce, come quando la lampada ti illumina con il suo fulgore» (Lc 11,33-36). </w:t>
      </w:r>
    </w:p>
    <w:p>
      <w:pPr>
        <w:pStyle w:val="Normal"/>
        <w:spacing w:before="0" w:after="120"/>
        <w:jc w:val="both"/>
        <w:rPr>
          <w:rFonts w:ascii="Arial" w:hAnsi="Arial" w:cs="Arial"/>
        </w:rPr>
      </w:pPr>
      <w:r>
        <w:rPr>
          <w:rFonts w:cs="Arial" w:ascii="Arial" w:hAnsi="Arial"/>
        </w:rPr>
        <w:t>Nel Vangelo, assieme occhi luminosi e semplici di Gesù Signore, si trovano anche gli occhi tenebrosi, oscuri, ingannevoli e menzogneri dei capi dei sacerdoti, degli scribi, dei farisei, dei sadducei, degli erodiani. Questi occhi, governati da Satana, vedono tutto il bene operato da Gesù e lo trasformano in male, in trasgressione della Legge del Signore, che in verità non è la Legge del Signore, ma le loro tradizioni, capaci di annullare i comandamenti di Dio, in nome di precetti scritti da loro. Quando non si può negare il miracolo, allora lo si attribuisce a Satana, nel cui nome e con la cui autorità Gesù opererebbe. Questa cecità giunse fino ad accusare Gesù di bestemmia e di condannarlo a morte, con odio implacabile. Anche quando Gesù era inchiodato sulla croce i loro occhi sono stati incapaci di qualsiasi pietà, anzi per attestare che la sua crocifissione era stata inflitta secondo giustizia, lo sfidavano a scendere dalla croce ed attestare così la loro falsità e menzogna. Ma si ferma qui la cecità dei loro occhi? Nient’affatto. Anche quando Gesù è risorto, si sono comprati il silenzio e la falsità dei soldati, pur di non credere in una verità della storia. Possiamo affermare che cambiano i tempi, le modalità, le forme, le strutture, ma gli occhi di peccato sono sempre dell’uomo senza Dio. Dove c’è un uomo senza Dio, che rifiuta Dio, che rinnega Cristo, gli occhi sono di peccato. Solo gli occhi di peccato non vedono nel Crocifisso il Salvatore e il Redentore del mondo. Anche i discepoli di Gesù possono vedere con gli occhi di peccato e per questo Gesù mette in guardia anche i cristiani.</w:t>
      </w:r>
    </w:p>
    <w:p>
      <w:pPr>
        <w:pStyle w:val="Normal"/>
        <w:spacing w:before="0" w:after="120"/>
        <w:jc w:val="both"/>
        <w:rPr>
          <w:rFonts w:ascii="Arial" w:hAnsi="Arial" w:cs="Arial"/>
        </w:rPr>
      </w:pPr>
      <w:r>
        <w:rPr>
          <w:rFonts w:cs="Arial" w:ascii="Arial" w:hAnsi="Arial"/>
        </w:rPr>
        <w:t>Madre di Dio, Angeli, Santi, fate che i nostri occhi riflettano la bellezza della verità di Dio.</w:t>
      </w:r>
    </w:p>
    <w:p>
      <w:pPr>
        <w:pStyle w:val="Normal"/>
        <w:spacing w:before="0" w:after="120"/>
        <w:jc w:val="right"/>
        <w:rPr/>
      </w:pPr>
      <w:r>
        <w:rPr>
          <w:rFonts w:cs="Arial" w:ascii="Arial" w:hAnsi="Arial"/>
          <w:b/>
          <w:i/>
        </w:rPr>
        <w:t>24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17:00Z</dcterms:created>
  <dc:creator>pc</dc:creator>
  <dc:description/>
  <cp:keywords/>
  <dc:language>en-US</dc:language>
  <cp:lastModifiedBy>ACER</cp:lastModifiedBy>
  <cp:lastPrinted>2012-12-02T16:57:00Z</cp:lastPrinted>
  <dcterms:modified xsi:type="dcterms:W3CDTF">2019-02-01T21:17:00Z</dcterms:modified>
  <cp:revision>2</cp:revision>
  <dc:subject/>
  <dc:title>055SABATO 30</dc:title>
</cp:coreProperties>
</file>